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995"/>
      </w:tblGrid>
      <w:tr>
        <w:trPr/>
        <w:tc>
          <w:tcPr>
            <w:tcW w:w="414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CÔNG AN TỈNH HÀ NA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7145</wp:posOffset>
                      </wp:positionV>
                      <wp:extent cx="8934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1.35pt" to="124.6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5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4605</wp:posOffset>
                      </wp:positionV>
                      <wp:extent cx="199961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1.15pt" to="220.0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</w:rPr>
              <w:t>Bình Lục, ngày      tháng     năm 2016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4"/>
          <w:sz w:val="26"/>
        </w:rPr>
        <w:t xml:space="preserve">DANH SÁCH CÁC XÃ NHẬN TỜ RƠI TUYÊN TRUYỀN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Tờ rơi tuyên truyền thuộc dự án thông tin tuyên truyền phòng, chống ma túy và giám sát thực hiện Chương trình năm 2016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16"/>
        <w:gridCol w:w="1701"/>
        <w:gridCol w:w="1985"/>
      </w:tblGrid>
      <w:tr>
        <w:trPr>
          <w:tblHeader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ờ rơ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12"/>
              <w:ind w:left="-385" w:firstLine="3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ý nhận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ị trấn Bình M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0 t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Xã Ngọc L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0 t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Xã Vũ Bả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0 t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Xã Bồ Đ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0 t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Xã  An Nộ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0 t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Xã Bối Câ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0 t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Xã Hưng C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0 t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Xã Trung L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0 t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Xã Mỹ Th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0 t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Xã Bình Nghĩ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 t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Xã La 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0 t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Xã An M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0 t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Xã Đồn X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0 t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Xã Tiêu Đ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0 t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Xã Tràng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0 t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Xã An N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0 t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Xã Đồng 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0 t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Xã An Đ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0 t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Xã An L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0 t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rường THPT A Bình L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0 t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rường THPT B Bình L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0 t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rường THPT C Bình L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0 t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rường THPT D Bình L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0 t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ổng c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3.000 Tờ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tabs>
          <w:tab w:val="clear" w:pos="720"/>
          <w:tab w:val="left" w:pos="7110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CÁN BỘ LẬP BẢNG                 CÔNG AN HUYỆN BÌNH LỤC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 xml:space="preserve">Lãnh đạo đơn vị    CB đội CSĐTTP </w:t>
      </w:r>
    </w:p>
    <w:p>
      <w:pPr>
        <w:pStyle w:val="Normal"/>
        <w:tabs>
          <w:tab w:val="clear" w:pos="720"/>
          <w:tab w:val="left" w:pos="7110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ề KT &amp;MT 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08:00Z</dcterms:created>
  <dc:creator>Khanh Hoan Computer</dc:creator>
  <dc:description/>
  <cp:keywords/>
  <dc:language>en-US</dc:language>
  <cp:lastModifiedBy>zizibibi</cp:lastModifiedBy>
  <cp:lastPrinted>2016-12-22T17:20:00Z</cp:lastPrinted>
  <dcterms:modified xsi:type="dcterms:W3CDTF">2016-12-22T10:20:00Z</dcterms:modified>
  <cp:revision>11</cp:revision>
  <dc:subject/>
  <dc:title>C«ng an tØnh Hµ Nam</dc:title>
</cp:coreProperties>
</file>